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Cs/>
          <w:color w:val="2C2C2C"/>
        </w:rPr>
      </w:pPr>
      <w:r>
        <w:rPr>
          <w:b/>
          <w:bCs/>
          <w:iCs/>
          <w:color w:val="2C2C2C"/>
        </w:rPr>
        <w:t xml:space="preserve">Повышение квалификации педработников МБОУ – СОШ № 7 г. Клинцы Брянской обла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color w:val="2C2C2C"/>
        </w:rPr>
        <w:t xml:space="preserve">(наличие курсовой подготовки в </w:t>
      </w:r>
      <w:r>
        <w:rPr>
          <w:b/>
          <w:bCs/>
          <w:iCs/>
        </w:rPr>
        <w:t>2024-2025  учебном году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iCs/>
          <w:color w:val="2C2C2C"/>
        </w:rPr>
      </w:pPr>
      <w:r>
        <w:rPr>
          <w:b/>
          <w:bCs/>
          <w:iCs/>
          <w:color w:val="2C2C2C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28" w:type="dxa"/>
          <w:bottom w:w="68" w:type="dxa"/>
          <w:right w:w="28" w:type="dxa"/>
        </w:tblCellMar>
      </w:tblPr>
      <w:tblGrid>
        <w:gridCol w:w="567"/>
        <w:gridCol w:w="1701"/>
        <w:gridCol w:w="1843"/>
        <w:gridCol w:w="6662"/>
        <w:gridCol w:w="1985"/>
        <w:gridCol w:w="992"/>
        <w:gridCol w:w="1701"/>
      </w:tblGrid>
      <w:tr>
        <w:trPr>
          <w:tblHeader w:val="true"/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№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</w:rPr>
              <w:t>Ф.И.О. учителя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Долж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Тема курсов,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ланируемые курс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авченко Валент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Диплом</w:t>
            </w:r>
            <w:r>
              <w:rPr/>
              <w:t xml:space="preserve"> о профессиональной переподготовке по программе   «Менеджмент в образовании»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курсу: «Обновление содержания образования в соответствии с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8 апреля 2011 г.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 декабря 2011 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 – 14 декабря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50 ч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 дополнительной профессиональной программе «Актуальные вопросы введения обновленных ФГОС НОО, ООО» 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- 25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</w:t>
            </w:r>
            <w:r>
              <w:rPr>
                <w:bCs/>
              </w:rPr>
              <w:t>«Управление инновационным проектом в образовательной организации»</w:t>
            </w:r>
            <w:r>
              <w:rPr/>
              <w:t xml:space="preserve">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-14 ок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 По дополнительной профессиональной программе «Создание условий в образовательной организации для повышения качества образования»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-25 ок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русского языка и литератур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Русский язык и литература»: Русский язык, Литерату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Совершенствование профессиональной компетенции учителя русского языка и литературы в условиях реализации ФГОС ООО и ФГОС С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-11 но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валенко  </w:t>
            </w:r>
            <w:r>
              <w:rPr/>
              <w:t>Светла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Диплом</w:t>
            </w:r>
            <w:r>
              <w:rPr/>
              <w:t xml:space="preserve"> о профессиональной переподготовке по программе «Менеджмент в образовании»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мая - 05 декабря 201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ВСОКО как механизм обеспечения объективности оценивания»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арта - 31 марта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Управление образовательной организацией в условиях реализации ФГОС среднего общего образования с учетом изменений, утвержденных приказом Минпросвещения России № 732 от 12 августа 2022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Внедрение обновленных федеральных образовательных стандартов общего образования: управленческий аспект»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7-21 апре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уриленко Антон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Диплом</w:t>
            </w:r>
            <w:r>
              <w:rPr/>
              <w:t xml:space="preserve"> о профессиональной переподготовке по программе «Менеджмент в образовании»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мая - 05 декабря 201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550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Актуальные вопросы введения обновленных ФГОС НОО, ООО» 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- 25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ВСОКО как механизм обеспечения объективности оцен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0 - 31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Управление образовательной организацией в условиях реализации ФГОС среднего общего образования  с учетом изменений, утвержденных Приказом Минпросвещения России № 732 от 12 августа 2022 года». (ИПК г. Бря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-07 апре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</w:t>
            </w:r>
            <w:r>
              <w:rPr>
                <w:bCs/>
              </w:rPr>
              <w:t>«Управление инновационным проектом в образовательной организации»</w:t>
            </w:r>
            <w:r>
              <w:rPr/>
              <w:t xml:space="preserve">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-14 ок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 По дополнительной профессиональной программе «Создание условий в образовательной организации для повышения качества образования» (Б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-25 ок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русского языка и литературы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Совершенствование профессиональной компетенции учителя русского языка и литературы в условиях реализации ФГОС ООО и ФГОС С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-11 но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Русский язык и  литература»: Русский язык, 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- 31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Хренкова  </w:t>
            </w:r>
            <w:r>
              <w:rPr/>
              <w:t xml:space="preserve">Татья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еститель директора</w:t>
            </w:r>
            <w:r>
              <w:rPr/>
              <w:t xml:space="preserve">  по 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Диплом</w:t>
            </w:r>
            <w:r>
              <w:rPr/>
              <w:t xml:space="preserve"> о профессиональной переподготовке по программе «Менеджмент в образовании»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мая - 05 декабря 201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Воспитательная деятельность в школе: новые ориентиры и успешные прак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- 23 сентября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Управление образовательной организацией в условиях реализации ФГОС среднего общего образования с учетом изменений, утвержденных приказом Минпросвещения России № 732 от 12 августа 2022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hd w:fill="FFFFFF" w:val="clear"/>
              <w:autoSpaceDE w:val="false"/>
              <w:ind w:left="0" w:hanging="0"/>
              <w:rPr/>
            </w:pPr>
            <w:r>
              <w:rPr/>
              <w:t xml:space="preserve">        </w:t>
            </w: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Иностранные языки»: Немец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8 - 23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Иностранные языки»: Немецкий язы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О учителей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мяг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Реализация  требований обновленных ФГОС НОО, ФГОС ООО в работе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– 17 февра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Содержание и практические механизмы реализации ФГОС общего образования в преподавании курсов «ОРКСЭ» и  «ОДНКНР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- 24 но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 xml:space="preserve">. По дополнительной профессиональной программе «Тематическое планирование и организация образовательного процесса при реализации обязательной части образовательной программы начального общего образования по учебному предмету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"Труд (технология) 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7  - 24 июн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шутина Светла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начальных классов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о профессиональной переподготовке  по дополнительной профессиональной программе  «Педагогика и методика дополнительного образования детей и взрос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7 октября –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декабря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Реализация  требований обновленных ФГОС НОО, ФГОС ООО в работе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7 февра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 xml:space="preserve">. По дополнительной профессиональной программе «Тематическое планирование и организация образовательного процесса при реализации обязательной части образовательной программы начального общего образования по учебному предмету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"Труд (технология) "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-17 июн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  <w:r>
              <w:rPr/>
              <w:t>. По дополнительной профессиональной программе «Методика обучения основам религиозных культур и светской этики  в общеобразовательных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– 15 август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ащук Людмил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начальных классов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Содержание и применение ФГОС начального общего образования, утвержденного приказом  Минпросвещения России № 286 от 31 мая 2021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8 - 28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  <w:r>
              <w:rPr/>
              <w:t>. По дополнительной профессиональной программе «Содержание и практические механизмы реализации ФГОС общего образования в преподавании курсов «ОРКСЭ» и «ОДНКН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-27 октября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Удостоверение</w:t>
            </w:r>
            <w:r>
              <w:rPr>
                <w:rFonts w:eastAsia="Calibri"/>
                <w:sz w:val="24"/>
                <w:szCs w:val="24"/>
              </w:rPr>
              <w:t xml:space="preserve">  о повышении квалификации о дополнительной профессиональной программе</w:t>
            </w:r>
            <w:r>
              <w:rPr>
                <w:sz w:val="24"/>
                <w:szCs w:val="24"/>
              </w:rPr>
              <w:t xml:space="preserve">  «Профессиональные компетенции наставн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 - 17 октября 2023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24  ч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 xml:space="preserve">. По дополнительной профессиональной программе «Тематическое планирование и организация образовательного процесса при реализации обязательной части образовательной программы начального общего образования по учебному предмету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"Труд (технология) 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-24 июн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вал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требований обновленных ФГШОРС НОО, ФГОС ООО в работе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7 февра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ипченко Алес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 о профессиональной переподготовке</w:t>
            </w:r>
            <w:r>
              <w:rPr/>
              <w:t xml:space="preserve">  «Педагогика и методика нач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 апреля  - 13 июн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требований обновленных ФГШОРС НОО, ФГОС ООО в работе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 февраля – 03 марта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Курс повышения квалификации</w:t>
            </w:r>
            <w:r>
              <w:rPr>
                <w:b/>
              </w:rPr>
              <w:t xml:space="preserve">   </w:t>
            </w:r>
            <w:r>
              <w:rPr/>
              <w:t>«Современные образовательные технологии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ок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нчукова Анто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Современные подходы в работе учителя начальных классов при реализации обновленных ФГОС НОО и ФОП Н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-24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 xml:space="preserve"> программе повышения квалификации «Основы преподавания математики в соответствии с обновленным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-25 октябр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Основы религизиозных культур и светской этики (ОРКСЭ): теория и методика преподавания в образовате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-19 октябр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ердечная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о профессиональной переподготовке  по дополнительной профессиональной программе  «Педагогика и методика дополнительного образования детей и взрос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8 октября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22 дека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Реализация  требований обновленных ФГОС НОО, ФГОС ООО в работе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– 17 февра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  <w:r>
              <w:rPr/>
              <w:t>. По дополнительной профессиональной программе «Методика обучения основам религиозных культур и светской этики  в общеобразовательных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– 05 август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 xml:space="preserve">. По дополнительной профессиональной программе «Тематическое планирование и организация образовательного процесса при реализации обязательной части образовательной программы начального общего образования по учебному предмету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"Труд (технология) 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– 05 август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Шкуратова Жанна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. </w:t>
            </w:r>
            <w:r>
              <w:rPr/>
              <w:t>Реализация  требований обновленных ФГОС НОО, ФГОС ООО в работ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 – 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Содержание и практические механизмы реализации ФГОС общего образования в преподавании курсов «ОРКСЭ» и  «ОДНКНР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- 24 но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 xml:space="preserve">. По дополнительной профессиональной программе «Тематическое планирование и организация образовательного процесса при реализации обязательной части образовательной программы начального общего образования по учебному предмету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"Труд (технология) 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9 – 23 августа 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Чуйко Олес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Содержание и применение ФГОС начального общего образования, утвержденного приказом  Минпросвещения России № 286 от 31 мая 2021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  - 28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достоверение</w:t>
            </w:r>
            <w:r>
              <w:rPr/>
              <w:t xml:space="preserve">. По дополнительной профессиональной программе «Тематическое планирование и организация образовательного процесса при реализации обязательной части образовательной программы начального общего образования по учебному предмету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"Труд (технология) 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 -27  сентября 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ищенко  </w:t>
            </w:r>
            <w:r>
              <w:rPr/>
              <w:t xml:space="preserve">Еле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Школа современного учителя русского языка»  (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20 сентября по 10 декабря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Совершенствование профессионального мастерства победителей муниципального этапа профессионального конкурса «Учитель года» в 2022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18 февраля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Русский язык и  литература»: Русский язык, 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- 25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Русский язык и литература»: Русский язык, Литерату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денок  Светлана Васильев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Русский язык и  литература»: Русский язык, 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 - 25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О учителей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ыкунова Наталь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и обществознания            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 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Совершенствование профессиональной компетентности учителя общественных дисциплин в условиях реализации ФГОС ООО и ФГОС С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1-03 декабря  -  06-08 дека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Общественно-научные предметы»: 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- 25 марта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Общественно-научные предметы»: Ис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- 25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Общественно-научные предметы»: История, Обществозн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Совершенствование компетенций учителя  истории по подготовке обучающихся к Е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18 апрел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Совершенствование подходов к оцениванию развернутых ответов экзаменационных работ участников государственной итоговой аттестации по образовательным программам среднего общего образования экспертами предметных комиссий Брянской области в 2024 году. Ис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08 феврал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кун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и обществознания            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           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Общественно-научные предметы»: 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- 25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.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Общественно-научные предметы»: Ис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 - 25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Общественно-научные предметы»: История, Обществозн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Совершенствование компетенций учителя  истории по подготовке обучающихся к Е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18 апрел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iCs/>
              </w:rPr>
              <w:t>МО учителей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Шевкунова  </w:t>
            </w:r>
            <w:r>
              <w:rPr/>
              <w:t xml:space="preserve">Раис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английского язык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</w:t>
            </w:r>
            <w:r>
              <w:rPr/>
              <w:t>.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Иностранные языки»: 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31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Иностранные языки»: Английский язы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ванченко  </w:t>
            </w:r>
            <w:r>
              <w:rPr/>
              <w:t xml:space="preserve">Наталья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английского язык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.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Иностранные языки»: 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25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Иностранные языки»: Английский язы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стицына  </w:t>
            </w:r>
            <w:r>
              <w:rPr/>
              <w:t xml:space="preserve"> Людмила Леони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немецкого язык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Иностранные языки»: Немец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6 - 21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Иностранные языки»: Немецкий язы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уйко  </w:t>
            </w:r>
            <w:r>
              <w:rPr/>
              <w:t>Галина 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остоверение.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Иностранные языки»: 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1 - 28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Иностранные языки»: Английский язы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</w:rPr>
              <w:t>МО учителей математики, физики, 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иновьева </w:t>
            </w:r>
            <w:r>
              <w:rPr/>
              <w:t xml:space="preserve">Татьян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матема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</w:t>
            </w:r>
            <w:r>
              <w:rPr/>
              <w:t>.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Математика и информатика»: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по 21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</w:t>
            </w:r>
            <w:r>
              <w:rPr/>
              <w:t>.  По дополнительной профессиональной программе «Совершенствование компетенций учителя математики по вопросу подготовки обучающихся к ЕГЭ по математике профильн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7 январ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Математика и информатика»: Математ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ровойт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математи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Совершенствование компетенций учителя математики по вопросу подготовки обучающихся к ЕГЭ по математике профильн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5 - 29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Математика и информатика»: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- 24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Математика и информатика»: Математ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уланова  Екатер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гор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читель математики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Реализация требований обновленных ФГОС ООО, ФГОС СОО в работе учител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 – 27 октябр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ровко  </w:t>
            </w:r>
            <w:r>
              <w:rPr/>
              <w:t>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физики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</w:t>
            </w:r>
            <w:r>
              <w:rPr/>
              <w:t xml:space="preserve"> по программе «Профессиональная деятельность в сфере основного и среднего общего образования: педагог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11 2019.г. по 22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плом о профессиональной переподготовке </w:t>
            </w:r>
            <w:r>
              <w:rPr/>
              <w:t>по программе «Профессиональная деятельность в сфере основного и среднего общего образования: учитель основ безопасности жизнедеятельности (ОБЖ) в соответствии с ФГОС». Присвоена квалификация: преподаватель-организатор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9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Школа современного учителя физики»  (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20 сентября по 10 декабря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Естественно-научные предметы»: Физ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апреля 2023 г. – 07 апре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акуло  </w:t>
            </w:r>
            <w:r>
              <w:rPr/>
              <w:t xml:space="preserve">Татьяна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информатики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Реализация требований обновленных ФГОС ООО, ФГОС СОО в работе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21 апр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Математика и информатика»: Информат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апреля 2023 г.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 учителей биологии, химии,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Лелетко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би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иплом  о профессиональной переподготовке</w:t>
            </w:r>
            <w:r>
              <w:rPr/>
              <w:t xml:space="preserve">  «Педагогическое образование (с двумя профилями подготовки): Теория и методика преподавания биологии и химии в 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сентября  2022 г.- 29 ма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Современные методики обучения биологии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-22 июн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арочкина  </w:t>
            </w:r>
            <w:r>
              <w:rPr/>
              <w:t xml:space="preserve">Лидия Конста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 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Общественно-научные предметы» Ге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5 марта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Цыганков  </w:t>
            </w:r>
            <w:r>
              <w:rPr/>
              <w:t xml:space="preserve">Виктор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химии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Естественно-научные предметы»: Хи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hd w:fill="FFFFFF" w:val="clear"/>
              <w:autoSpaceDE w:val="false"/>
              <w:ind w:left="840" w:hanging="0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ОБЗ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о дополнительной профессиональной программе: «Педагогическая деятельность: преподаватель-организатор (учитель) основ безопасности жизне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 сентября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 января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Физическая  культура и ОБЖ»: Основы безопасности жизнедеятель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>дополнительной профессиональной программе 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 июня - 03 июл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Учебный предмет «Основы безопасности и защиты Родины»: практико-ориентированное обучение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0 октября - 01  ноября 2024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труда (технолог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программе дополнительного профессионального образования 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– 05 август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 учителей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ходько  </w:t>
            </w:r>
            <w:r>
              <w:rPr/>
              <w:t xml:space="preserve">Сергей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читель    физкультуры                      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</w:t>
            </w:r>
            <w:r>
              <w:rPr/>
              <w:t xml:space="preserve">  по программе по дополнительной профессиональной программе «Педагогика и методика дополнительного образования детей и взрос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6 сентября  -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 декабря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иплом о квалификации. Диплом о профессиональной переподготовке</w:t>
            </w:r>
            <w:r>
              <w:rPr/>
              <w:t xml:space="preserve">   по дополнительной профессиональной программе: «Техника и технология наземного транспорта», присвоена квалификация «ответственный за обеспечение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9 июня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0 сент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Методика преподавания физической культуры в образовательных учреждениях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-31 июл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евцова  </w:t>
            </w:r>
            <w:r>
              <w:rPr/>
              <w:t>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   физкультуры                      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</w:t>
            </w:r>
            <w:r>
              <w:rPr/>
              <w:t>.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 Предметная область «Физическая культура и основы безопасности жизнедеятельности»: 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марта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 апреля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Предметная область «Физическая  культура и ОБЖ»:   Физическая  культу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323232"/>
              </w:rPr>
              <w:t xml:space="preserve">                                      </w:t>
            </w:r>
            <w:r>
              <w:rPr>
                <w:b/>
                <w:iCs/>
              </w:rPr>
              <w:t>Музыка, ИЗО, 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ак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ргарита Иванов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музыки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о профессиональной переподготовке  по программе</w:t>
            </w:r>
            <w:r>
              <w:rPr/>
              <w:t xml:space="preserve"> «Образование и педагогика»</w:t>
            </w:r>
          </w:p>
          <w:p>
            <w:pPr>
              <w:pStyle w:val="Normal"/>
              <w:rPr/>
            </w:pPr>
            <w:r>
              <w:rPr/>
              <w:t xml:space="preserve">(ГАК  решением от 27 декабря 2016 г. удостоверяет право (соответствие квалификации) на ведение профессиональной деятельности в сфере </w:t>
            </w:r>
            <w:r>
              <w:rPr>
                <w:b/>
              </w:rPr>
              <w:t>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 –</w:t>
            </w:r>
          </w:p>
          <w:p>
            <w:pPr>
              <w:pStyle w:val="Normal"/>
              <w:jc w:val="center"/>
              <w:rPr/>
            </w:pPr>
            <w:r>
              <w:rPr/>
              <w:t>26 декабря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iCs/>
                <w:color w:val="2C2C2C"/>
              </w:rPr>
            </w:pPr>
            <w:r>
              <w:rPr>
                <w:iCs/>
                <w:color w:val="2C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Искусство»: Изобразительное искусство. 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- 31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Музыка, мировая художественная культу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городни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аниславовна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изобразительного искусств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о профессиональной переподготовке  по программе </w:t>
            </w:r>
            <w:r>
              <w:rPr/>
              <w:t>«Образование и педагогика»</w:t>
            </w:r>
          </w:p>
          <w:p>
            <w:pPr>
              <w:pStyle w:val="Normal"/>
              <w:rPr/>
            </w:pPr>
            <w:r>
              <w:rPr/>
              <w:t>(ГАК  решением от 27 декабря 2016 г. удостоверяет право (соответствие квалификации) на ведение профессиональной деятельности в сфере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октября - 26 декабря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  <w:t>25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iCs/>
                <w:color w:val="2C2C2C"/>
              </w:rPr>
            </w:pPr>
            <w:r>
              <w:rPr>
                <w:iCs/>
                <w:color w:val="2C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  по программе «</w:t>
            </w:r>
            <w:r>
              <w:rPr/>
              <w:t>Педагогическая деятельность в дополнительном образовании детей и взрослых» (присвоена квалификация «педагог дополнительного образования детей и взрос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апреля  - </w:t>
            </w:r>
          </w:p>
          <w:p>
            <w:pPr>
              <w:pStyle w:val="Normal"/>
              <w:rPr/>
            </w:pPr>
            <w:r>
              <w:rPr/>
              <w:t>02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  <w:t>52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iCs/>
                <w:color w:val="2C2C2C"/>
              </w:rPr>
            </w:pPr>
            <w:r>
              <w:rPr>
                <w:iCs/>
                <w:color w:val="2C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Искусство»: Изобразительное искусство. 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–21 марта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504D"/>
              </w:rPr>
            </w:pPr>
            <w:r>
              <w:rPr>
                <w:b/>
              </w:rPr>
              <w:t>Удостоверение</w:t>
            </w:r>
            <w:r>
              <w:rPr/>
              <w:t>. По</w:t>
            </w:r>
            <w:r>
              <w:rPr>
                <w:b/>
              </w:rPr>
              <w:t xml:space="preserve"> </w:t>
            </w:r>
            <w:r>
              <w:rPr/>
              <w:t xml:space="preserve">дополнительной профессиональной программе «Реализация ФГОС нового поколения. Содержание и применение ФГОС среднего общего образования с учетом изменений, утвержденных приказом Минпросвещения России № 732 от 12 августа 2022 года. Музыка, мировая художественная культу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– 07 апрел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итель ОБЗ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Физическая культура и основы безопасности жизнедеятельности»: Основы безопасности жизне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- 23 марта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 Программа повышения квалификации «Теория и методика преподавания «Основы безопасности и защиты Родины» в соответствии с федеральной образовательной программой 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-16 июл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труда (технолог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Реализация ФГОС нового поколения. Содержание и применение ФГОС основного общего образования, утвержденного приказом  Минпросвещения России № 287 от 31 мая 2021 года. Предметная область «Технология»: Техн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- 21 март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остоверение.</w:t>
            </w:r>
            <w:r>
              <w:rPr/>
              <w:t xml:space="preserve">  По программе дополнительного профессионального образования 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– 05 август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ж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еськова Светлана Васильев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таршая вожат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о профессиональной переподготовке  по программе «Педагогическая деятельность в дополнительном образовании детей и взрос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апреля по 15 июля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Организация деятельности старшего вожатого в образовате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2 ок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ьмович Наталья 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о профессиональной переподготовке</w:t>
            </w:r>
            <w:r>
              <w:rPr/>
              <w:t xml:space="preserve">  по программе «Образование и педагогика»</w:t>
            </w:r>
          </w:p>
          <w:p>
            <w:pPr>
              <w:pStyle w:val="Normal"/>
              <w:rPr/>
            </w:pPr>
            <w:r>
              <w:rPr/>
              <w:t>(ГАК  решением от 27 декабря 2016 г. удостоверяет право (соответствие квалификации) на ведение профессиональной деятельности в сфере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>26 декабря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</w:t>
            </w:r>
            <w:r>
              <w:rPr/>
              <w:t xml:space="preserve">. По программе «Учитель-дефектолог (олигофренопедагог): специальная педагогика и психология». Квалификация: учитель-дефектолог (олигофренопедагог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9 г. - 21 апреля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о профессиональной переподготовке  по программе «Педагогическая деятельность в дополнительном образовании детей и взрос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апреля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июля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достоверение. </w:t>
            </w:r>
            <w:r>
              <w:rPr/>
              <w:t>По программе  «Способы разрешения конфликтов и поддержания деловой коммуникации в коллективе» (Повышение квалификации в учебном центре Общероссийского Профсоюза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марта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апреля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программе «Арт-терапия психологических травм у детей, пострадавших в результате военных дей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4 сентября – </w:t>
            </w:r>
          </w:p>
          <w:p>
            <w:pPr>
              <w:pStyle w:val="Normal"/>
              <w:rPr/>
            </w:pPr>
            <w:r>
              <w:rPr/>
              <w:t>25 ноябр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iCs/>
                <w:color w:val="2C2C2C"/>
              </w:rPr>
            </w:pPr>
            <w:r>
              <w:rPr>
                <w:iCs/>
                <w:color w:val="2C2C2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достоверение.</w:t>
            </w:r>
            <w:r>
              <w:rPr/>
              <w:t xml:space="preserve">  По дополнительной профессиональной программе «Содержательные и методические основы преподавания курса «Семьеведение» в общеобразовательных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 – 01 сен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2C2C2C"/>
              </w:rPr>
            </w:pPr>
            <w:r>
              <w:rPr>
                <w:iCs/>
                <w:color w:val="2C2C2C"/>
              </w:rPr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кова Ксен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иплом </w:t>
            </w:r>
            <w:r>
              <w:rPr>
                <w:rFonts w:eastAsia="Calibri"/>
                <w:sz w:val="24"/>
                <w:szCs w:val="24"/>
              </w:rPr>
              <w:t>о профессиональной подготовке  по дополнительной профессиональной программе</w:t>
            </w:r>
            <w:r>
              <w:rPr>
                <w:sz w:val="24"/>
                <w:szCs w:val="24"/>
              </w:rPr>
              <w:t xml:space="preserve"> «Специалист в области воспитания: Социальный педаго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октябр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. </w:t>
            </w:r>
            <w:r>
              <w:rPr>
                <w:sz w:val="24"/>
                <w:szCs w:val="24"/>
              </w:rPr>
              <w:t>По дополнительной профессиональной программе «Формирование культуры здорового питания и коррекция пищевого поведения обучающихся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3 ноября 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. </w:t>
            </w:r>
            <w:r>
              <w:rPr>
                <w:sz w:val="24"/>
                <w:szCs w:val="24"/>
              </w:rPr>
              <w:t>По программе повышения квалификации «Медиация в общем и профессиональ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– 16 ок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center"/>
              <w:rPr/>
            </w:pPr>
            <w:r>
              <w:rPr/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рпеченко Галина Иванов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едагог- библиотек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Диплом </w:t>
            </w:r>
            <w:r>
              <w:rPr/>
              <w:t>о профессиональной переподготовке  по дополнительной профессиональной программе: «Специалист в области воспитания: педагог-библиотекарь» (ведение библиотечно-педагогической деятельности в начальном общем, основном общем, среднем общем образов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сентября -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ноября 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достоверение. </w:t>
            </w:r>
            <w:r>
              <w:rPr/>
              <w:t xml:space="preserve">По дополнительной профессиональной программе «Основные векторы деятельности школьных библиотек на современном этапе». (БИПКРО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-26 но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/>
            </w:pPr>
            <w:r>
              <w:rPr/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2024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Обучение финансовой грамотности в школьной библиотек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9 декабр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ько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о профессиональной переподготовке  по программе «Педагогическая деятельность в дополнительном образовании детей и взрос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апреля –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я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/>
            </w:pPr>
            <w:r>
              <w:rPr/>
              <w:t>52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достоверение. </w:t>
            </w:r>
            <w:r>
              <w:rPr/>
              <w:t>По дополнительной профессиональной программе «Теория и методика дополнительного образования: Музыка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5-10 декабря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                                                       В.Н. Крав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итель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В. Куриленко, </w:t>
      </w:r>
    </w:p>
    <w:p>
      <w:pPr>
        <w:pStyle w:val="Normal"/>
        <w:rPr/>
      </w:pPr>
      <w:r>
        <w:rPr>
          <w:color w:val="000000"/>
        </w:rPr>
        <w:t xml:space="preserve">заместитель директора по УВР       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02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14:00Z</dcterms:created>
  <dc:creator>ФСБ</dc:creator>
  <dc:description/>
  <cp:keywords/>
  <dc:language>en-US</dc:language>
  <cp:lastModifiedBy>ASRock</cp:lastModifiedBy>
  <cp:lastPrinted>2024-09-18T14:38:00Z</cp:lastPrinted>
  <dcterms:modified xsi:type="dcterms:W3CDTF">2024-11-15T09:48:00Z</dcterms:modified>
  <cp:revision>1031</cp:revision>
  <dc:subject/>
  <dc:title>Повышение квалификации учителей МОУ- сош №7 по состоянию на 15 мая 2009 года</dc:title>
</cp:coreProperties>
</file>